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Week Eleve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ading and Video Assignments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do not have a text book for this course. Instead, here are your assigned weekly readings and videos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Compliance and Regulations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This week, you will learn about laws and policies that dictate companies and organizations how to protect information technology, systems and networks from cyber-attacks.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  <w:color w:val="4F7FBC"/>
        </w:rPr>
        <w:t xml:space="preserve">Objectives and Outcomes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After completing this week, you will be able: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Use a risk management framework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how the concept of identity management and how it is important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 w:cs="Calibri"/>
        </w:rPr>
      </w:pPr>
      <w:r>
        <w:rPr>
          <w:rFonts w:eastAsia="Times New Roman" w:cs="Calibri"/>
        </w:rPr>
        <w:t xml:space="preserve">Be aware of multiple definitions for the word “policy” within a cybersecurity context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  <w:color w:val="4F7FBC"/>
        </w:rPr>
        <w:t>Assigned Reading and Vide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)   Federal Information Security Management Act (FISMA)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searchsecurity.techtarget.com/definition/Federal-Information-Security-Management-Act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)   PCI Breach Scenarios and the Cyber Threat Landscape with Brian Honan: Real World Cyber Attacks and Protecting Credit Card Data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youtube.com/watch?v=57YwoEoqfzQ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)   Taking the Pain out of PCI Compliance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youtube.com/watch?v=bGesAomMqrY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)  Risk Management Framework (RMF)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rmf.org/index.php/what-is-rmf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)   Federal Information Security Management Act (FISMA) 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www.gpo.gov/fdsys/pkg/PLAW-113publ283/pdf/PLAW-113publ283.pdf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security.techtarget.com/definition/Federal-Information-Security-Management-Act" TargetMode="External"/><Relationship Id="rId3" Type="http://schemas.openxmlformats.org/officeDocument/2006/relationships/hyperlink" Target="https://www.youtube.com/watch?v=57YwoEoqfzQ" TargetMode="External"/><Relationship Id="rId4" Type="http://schemas.openxmlformats.org/officeDocument/2006/relationships/hyperlink" Target="https://www.youtube.com/watch?v=bGesAomMqrY" TargetMode="External"/><Relationship Id="rId5" Type="http://schemas.openxmlformats.org/officeDocument/2006/relationships/hyperlink" Target="https://rmf.org/index.php/what-is-rmf" TargetMode="External"/><Relationship Id="rId6" Type="http://schemas.openxmlformats.org/officeDocument/2006/relationships/hyperlink" Target="https://www.gpo.gov/fdsys/pkg/PLAW-113publ283/pdf/PLAW-113publ28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7:00Z</dcterms:created>
  <dc:creator>Barbara Hecker</dc:creator>
  <dc:description/>
  <cp:keywords/>
  <dc:language>en-US</dc:language>
  <cp:lastModifiedBy>Barbara Hecker</cp:lastModifiedBy>
  <dcterms:modified xsi:type="dcterms:W3CDTF">2018-12-23T02:11:00Z</dcterms:modified>
  <cp:revision>20</cp:revision>
  <dc:subject/>
  <dc:title/>
</cp:coreProperties>
</file>